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433050712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sz w:val="28"/>
          <w:szCs w:val="28"/>
          <w:lang w:val="it-IT"/>
        </w:rPr>
        <w:t xml:space="preserve">     </w:t>
      </w:r>
      <w:r>
        <w:rPr>
          <w:rFonts w:cs="Courier New" w:ascii="Courier New" w:hAnsi="Courier New"/>
          <w:sz w:val="28"/>
          <w:szCs w:val="28"/>
          <w:lang w:val="it-IT"/>
        </w:rPr>
        <w:t>UFFICIO SCOLASTICO REGIONALE PER LA TOSCANA</w:t>
      </w:r>
    </w:p>
    <w:p>
      <w:pPr>
        <w:pStyle w:val="Normal"/>
        <w:rPr>
          <w:rFonts w:ascii="Lucida Calligraphy" w:hAnsi="Lucida Calligraphy" w:cs="Microsoft Sans Serif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</w:rPr>
        <w:t xml:space="preserve">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e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t.n. 6102/1                                                                     Massa,  20 Ottobre 2009 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</w:rPr>
        <w:t>Il Dirigente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l D. M. n. 42 dell’8 aprile 2009 con cui sono stati disposti l’integrazione e  l’aggiornamento delle graduatorie ad esaurimento (ex permanenti) per gli anni scolastici 2009/10 e 2010/11 ed in particolare l’art.1 punto 11 dove è prevista la possibilità di chiedere ulteriori tre province in cui figurare in coda a dette graduatoria 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decreto del Dirigente dell’USP prot. n 5043-1 del 18/8/09 con cui sono state pubblicate le graduatorie ad esaurimento definitive;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sto </w:t>
      </w:r>
      <w:r>
        <w:rPr>
          <w:rFonts w:cs="Arial" w:ascii="Arial" w:hAnsi="Arial"/>
          <w:color w:val="000000"/>
        </w:rPr>
        <w:t>il decreto n.6102 del 24 agosto 2009  con il quale sono state pubblicate le code delle graduatorie ad esaurimento definitive del personale docente ed educativo della scuola;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e </w:t>
      </w:r>
      <w:r>
        <w:rPr>
          <w:rFonts w:cs="Arial" w:ascii="Arial" w:hAnsi="Arial"/>
          <w:color w:val="000000"/>
        </w:rPr>
        <w:t xml:space="preserve">le richieste di rettifica pervenute dagli UU.SS.PP. di </w:t>
      </w:r>
      <w:r>
        <w:rPr>
          <w:rFonts w:cs="Arial" w:ascii="Arial" w:hAnsi="Arial"/>
          <w:b/>
          <w:color w:val="000000"/>
        </w:rPr>
        <w:t xml:space="preserve">Belluno, Bologna, Catanzaro,                               Cosenza, Ferrara, Firenze, Foggia, La Spezia, Livorno, Lucca, Milano, Napoli,      Parma, Pistoia, Prato;                           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>Decret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le code </w:t>
      </w:r>
      <w:r>
        <w:rPr>
          <w:rFonts w:cs="Arial" w:ascii="Arial" w:hAnsi="Arial"/>
          <w:color w:val="000000"/>
        </w:rPr>
        <w:t>delle graduatorie ad esaurimento definitive provinciali del personale docente della scuola Secondaria di 1° e di 2° grado e del personale educativo aspiranti alle assunzioni a tempo indeterminato e determina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er gli anni scolastici 2009/2010 e 2010/2011, sono rettificate ed integrate  come da elenco allegato che fa parte integrante del presente decreto.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verso il presente decreto è ammesso, per i soli vizi di legittimità, ricorso straordinario al Presidente della Repubblica entro 120 giorni oppure ricorso giurisdizionale al T.A.R. entro 60 giorni dalla data di pubblicazione.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IL DIRIGENTE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-Dott.ssa Maria ALFANO-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 xml:space="preserve">ALL’ALBO\URP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OO.SS. DELLA SCUOLA SEDE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SCUOLE DI RIFERIMENTO  -LORO SEDI</w:t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2:00Z</dcterms:created>
  <dc:creator>M.I.U.R.</dc:creator>
  <dc:description/>
  <cp:keywords/>
  <dc:language>en-US</dc:language>
  <cp:lastModifiedBy>M.I.U.R.</cp:lastModifiedBy>
  <cp:lastPrinted>2009-11-05T10:32:00Z</cp:lastPrinted>
  <dcterms:modified xsi:type="dcterms:W3CDTF">2009-11-11T08:45:00Z</dcterms:modified>
  <cp:revision>14</cp:revision>
  <dc:subject/>
  <dc:title>Il Dirigente</dc:title>
</cp:coreProperties>
</file>